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ЗАКОН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щите здоровья насе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последствий потребления таба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правового регулирования настоящего Федерального закон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ий Федеральный закон регулирует </w:t>
      </w:r>
      <w:r>
        <w:rPr>
          <w:bCs/>
          <w:sz w:val="28"/>
          <w:szCs w:val="28"/>
        </w:rPr>
        <w:t>отношения</w:t>
      </w:r>
      <w:r>
        <w:rPr>
          <w:sz w:val="28"/>
          <w:szCs w:val="28"/>
        </w:rPr>
        <w:t>, возникающие в области защиты здоровья населения от последствий потребления табака и воздействия табачного ды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инципы правового регулирования настоящего Федерального зак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равового регулирования в области защиты здоровья населения от последствий потребления табака 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) предупреждение заболеваемости, инвалидности и преждевременной смертности населения, связанных с потреблением табака и воздействием табачного дыма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государством права граждан на свободный от табачного дыма воздух и права на защиту от вредного воздействия табачного дыма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системного подхода при осуществлении мер, направленных на предотвращение воздействия табачного дыма и снижение потребления табака, а также непрерывность и последовательность их реализаци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оритетность защиты здоровья населения над интересами табачных компаний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международного сотрудничества в области защиты здоровья населения от последствий потребления табака,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взаимодействия органов государственной власти, институтов гражданского общества, юридических и физических лиц, не связанных с табачными компаниям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крытость и независимость оценки результатов реализации мер, направленных на предотвращение воздействия табачного дыма и снижение потребление таба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Законодательство Российской Федерации в области защиты здоровья населения от последствий потребления табак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защите здоровья населения от последствий потребления табака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а также нормативных правовых актов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новные понят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Федерального закона используются следующие </w:t>
      </w:r>
      <w:r>
        <w:rPr>
          <w:rFonts w:cs="Times New Roman" w:ascii="Times New Roman" w:hAnsi="Times New Roman"/>
          <w:bCs/>
          <w:sz w:val="28"/>
          <w:szCs w:val="28"/>
        </w:rPr>
        <w:t>основные понят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ление табака</w:t>
      </w:r>
      <w:r>
        <w:rPr>
          <w:rFonts w:cs="Times New Roman" w:ascii="Times New Roman" w:hAnsi="Times New Roman"/>
          <w:sz w:val="28"/>
          <w:szCs w:val="28"/>
        </w:rPr>
        <w:t xml:space="preserve"> – курение табака, сосание, жевание, нюханье табачных изделий, любой иной способ использования табачных издели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ение табака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табачных изделий с целью вдыхания дыма, возникающего от их т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ствия потребления табака – </w:t>
      </w:r>
      <w:r>
        <w:rPr>
          <w:rFonts w:cs="Times New Roman" w:ascii="Times New Roman" w:hAnsi="Times New Roman"/>
          <w:sz w:val="28"/>
          <w:szCs w:val="28"/>
        </w:rPr>
        <w:t>нанесение вреда жизни, здоровью человека и среде его обитания вследствие потребления табака и воздействия табачного дыма, а также связанные с этим медицинские, демографические и социально-экономические последств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инимальная розничная це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табачную продук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цена, ниже которой единица потребительской упаковки (пачка) табачных изделий не может быть реализована продавцом табачной продукции потребителям при ее розничной продаже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табачный дым</w:t>
      </w:r>
      <w:r>
        <w:rPr>
          <w:rFonts w:cs="Times New Roman" w:ascii="Times New Roman" w:hAnsi="Times New Roman"/>
          <w:sz w:val="28"/>
          <w:szCs w:val="28"/>
        </w:rPr>
        <w:t xml:space="preserve"> – табачный дым, содержащийся в атмосферном воздухе того места, в котором осуществляется или осуществлялось ранее курение табака, в том числе, табачный дым, выдыхаемый лицом, осуществляющим курение табака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ые помещения</w:t>
      </w:r>
      <w:r>
        <w:rPr>
          <w:rFonts w:cs="Times New Roman" w:ascii="Times New Roman" w:hAnsi="Times New Roman"/>
          <w:sz w:val="28"/>
          <w:szCs w:val="28"/>
        </w:rPr>
        <w:t xml:space="preserve"> – любые места, имеющие крышу и ограниченные с одной или более сторон стенами, сделанными из любого материала, независимо от того, временные они или постоянные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ирование продажи табачной продукции и (или) потребления табака</w:t>
      </w:r>
      <w:r>
        <w:rPr>
          <w:rFonts w:cs="Times New Roman" w:ascii="Times New Roman" w:hAnsi="Times New Roman"/>
          <w:sz w:val="28"/>
          <w:szCs w:val="28"/>
        </w:rPr>
        <w:t xml:space="preserve"> – любая передача информации, рекомендация или действие, целью и (или) результатом которых является как прямое, так и косвенное побуждение к приобретению табачной продукции и (или) к потреблению табака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ачные компании</w:t>
      </w:r>
      <w:r>
        <w:rPr>
          <w:rFonts w:cs="Times New Roman" w:ascii="Times New Roman" w:hAnsi="Times New Roman"/>
          <w:sz w:val="28"/>
          <w:szCs w:val="28"/>
        </w:rPr>
        <w:t xml:space="preserve"> – лица, осуществляющие производство, импорт и экспорт табачной продукции (или их аффилированные лица, дочерние и зависимые организации), объединения таких лиц, а также организации, созданные такими лицами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нсорство табачными компаниями</w:t>
      </w:r>
      <w:r>
        <w:rPr>
          <w:rFonts w:cs="Times New Roman" w:ascii="Times New Roman" w:hAnsi="Times New Roman"/>
          <w:sz w:val="28"/>
          <w:szCs w:val="28"/>
        </w:rPr>
        <w:t xml:space="preserve"> – любой вклад табачными компаниями в любое событие, мероприятие или лицо, целью и (или) результатом которого является стимулирование продажи табачной продукции и (или) потребления табак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ермины используются в настоящем Федеральном законе в значениях, определенных в Федеральном законе «Технический регламент на табачную продукцию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беспечение защиты здоровья населения от последствий потребления табак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защиты здоровья населения от последствий потребления табака осуществляется посредство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) определения прав и обязанностей граждан, индивидуальных предпринимателей и юридических лиц в области защиты здоровья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мер, направленных на предотвращение воздействия табачного дыма и снижение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ого контроля в области защиты здоровья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учета производства, импорта, экспорта, оптовой и розничной торговли табачной продукцией, отслеживания производственного оборудования, движения и распределения табачных изделий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мониторинга и оценки эффективности реализации мер, направленных на предотвращение воздействия табачного дыма и снижение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я к ответственности за нарушение законодательства Российской Федерации в области защиты здоровья населения от последствий потребления таба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здоровья населения от последствий потребления табака является расходным обяз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мер по оказанию медицинской помощи населению, направленной на отказ от потребления табака и лечение табачной зависимости,</w:t>
      </w:r>
      <w:r>
        <w:rPr/>
        <w:t xml:space="preserve"> </w:t>
      </w:r>
      <w:r>
        <w:rPr>
          <w:sz w:val="28"/>
          <w:szCs w:val="28"/>
        </w:rPr>
        <w:t>является расходным обязательством субъектов Российской Федерации в соответствии с законодательством Российской Федерации об обязательном медицинском страховании.</w:t>
      </w:r>
    </w:p>
    <w:p>
      <w:pPr>
        <w:pStyle w:val="Normal"/>
        <w:spacing w:lineRule="auto" w:line="360"/>
        <w:ind w:firstLine="708"/>
        <w:jc w:val="both"/>
        <w:rPr>
          <w:rStyle w:val="1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rStyle w:val="1"/>
          <w:bCs/>
          <w:color w:val="000000"/>
          <w:kern w:val="0"/>
          <w:sz w:val="28"/>
          <w:szCs w:val="28"/>
          <w:lang w:val="en-US"/>
        </w:rPr>
        <w:t xml:space="preserve">Органы государственной власти, органы местного самоуправления, </w:t>
      </w:r>
      <w:r>
        <w:rPr>
          <w:sz w:val="28"/>
          <w:szCs w:val="28"/>
        </w:rPr>
        <w:t>обеспечивают соблюдение требований по предотвращению</w:t>
      </w:r>
      <w:r>
        <w:rPr>
          <w:rStyle w:val="1"/>
          <w:bCs/>
          <w:color w:val="000000"/>
          <w:kern w:val="0"/>
          <w:sz w:val="28"/>
          <w:szCs w:val="28"/>
          <w:lang w:val="en-US"/>
        </w:rPr>
        <w:t xml:space="preserve"> воздействия табачного дыма за счет бюджетных ассигнований бюджетов соответствующих уровней, а индивидуальные предприниматели и юридические лица за счет собственных средств.</w:t>
      </w:r>
    </w:p>
    <w:p>
      <w:pPr>
        <w:pStyle w:val="Normal"/>
        <w:spacing w:lineRule="auto" w:line="360"/>
        <w:ind w:firstLine="708"/>
        <w:jc w:val="both"/>
        <w:rPr>
          <w:rStyle w:val="1"/>
          <w:b/>
          <w:b/>
          <w:bCs/>
          <w:color w:val="000000"/>
          <w:kern w:val="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РОССИЙСКОЙ ФЕДЕРАЦИИ, СУБЪЕКТОВ РОССИЙСКОЙ ФЕДЕРАЦИИ И ОРГАНОВ МЕСТНОГО САМОУПРАВЛЕНИЯ В ОБЛАСТИ ЗАЩИТЫ ЗДОРОВЬЯ НАСЕЛЕНИЯ ОТ ПОСЛЕДСТВИЙ ПОТРЕБЛЕНИЯ ТАБА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татья 6. Полномочия Российской Федерации в области защиты здоровья населения от последствий потребления табак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Российской Федерации в области защиты здоровья населения от последствий потребления табака относятс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государственной политики противодействия потреблению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федеральных законов и иных нормативных правовых актов Российской Федерации в области защиты здоровья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, направленных на предотвращение воздействия табачного дыма и снижение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ключение в федеральные целевые программы охраны и укрепления здоровья населения, а также в государственную программу развития здравоохранения мероприятий, направленных на предотвращение воздействия табачного дыма и снижение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оординация деятельности федеральных органов исполнительной власти Российской Федерации, органов исполнительной власти субъектов Российской Федерации в области защиты здоровья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ая регистрация индивидуальных предпринимателей и юридических лиц, осуществляющих производство табачных изделий, импорт, экспорт, оптовую и розничную торговлю табачной продукцие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7) создание и ведение информационной системы обеспечения отслеживания производственного оборудования, движения и распределения табачных изделий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) государственный контроль в области защиты здоровья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) международное сотрудничество Российской Федерации и заключение международных договоров Российской Федерации в области защиты здоровья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) подготовка и представление доклада о выполнении Российской Федерацией Рамочной конвенции ВОЗ по борьбе против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) информирование органов исполнительной власти субъектов Российской Федерации, органов местного самоуправления и населения о распространенности потребления табака в Российской Федерации, проводимых и (или) планируемых мерах по ее снижению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2) мониторинг и оценка эффективности реализации мер, направленных на снижение потребления табака и предотвращение воздействия табачного дым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Полномочия субъектов Российской Федерации в области защиты здоровья населения от последствий потребления табак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убъектов Российской Федерации в области защиты здоровья населения от последствий потребления табака относятс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законов и иных нормативных правовых актов субъекта Российской Федерации в соответствии с федеральными законами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исполнением законов и иных нормативных правовых актов субъекта Российской Федераци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запретов на курение табака в местах и помещениях, запрет на курение табака в которых не предусмотрен настоящим Федеральным законом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4) координация деятельности субъектов муниципальной и частной систем здравоохранения на территории субъекта Российской Федерации, по осуществлению медицинской помощи населению, направленной на отказ от потребления табака, и лечение табачной зависимост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ирование органов местного самоуправления и населения о распространенности потребления табака на территории субъекта Российской Федерации и о принимаемых мерах по ее снижению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6) осуществление на территории субъекта Российской Федерации мер по оказанию медицинской помощи населению, направленной на отказ от потребления табака и лечение табачной зависимост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7) участие в осуществлении мониторинга и оценки эффективности реализации мер, направленных на снижение потребления табака и предотвращение воздействия табачного дыма, на территории соответствующего субъекта Российской Федераци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и населения о вредном воздействии окружающего табачного дыма и вреде потребления табака на территории соответствующего субъекта Российской Федераци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Полномочия органов местного самоуправления в области  защиты здоровья населения от последствий потребления табак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устанавливать запрет на курение табака в местах и помещениях, расположенных на территории объектов недвижимого имущества, находящихся в муниципальной собственности соответствующих муниципальных образований либо используемых для решения вопросов местного значения соответствующих муниципальных образований, запрет на курение табака в которых не предусмотрен настоящим Федеральным законом и законами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ГРАЖДАН, ИНДИВИДУАЛЬНЫХ ПРЕДПРИНИМАТЕЛЕЙ И ЮРИДИЧЕСКИХ ЛИЦ В ОБЛАСТИ ЗАЩИТЫ ЗДОРОВЬЯ НАСЕЛЕНИЯ ОТ ПОСЛЕДСТВИЙ ПОТРЕБЛЕНИЯ ТАБАК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ава и обязанности граждан в области защиты здоровья населения от последствий потребления табак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 области защиты здоровья населения от последствий потребления табака граждане имеют право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свободный от табачного дыма воздух и на защиту от вредного воздействия табачного дым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в соответствии с законодательством Российской Федерации в органах исполнительной власти, органах местного самоуправления и у юридических лиц информацию о реализуемых мерах, направленных на предотвращение воздействия табачного дыма и снижение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общественный контроль за реализацией мер, направленных на предотвращение воздействия табачного дыма и снижение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органы государственной власти и органы местного самоуправления предложения об обеспечении защиты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 возмещение вреда, причиненного их жизни и здоровью, и (или) на возмещение причиненных им убытков вследствие нарушения другими гражданами, индивидуальными предпринимателями и юридическими лицами законодательства в области защиты здоровья населения от последствий потребления таба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бласти защиты здоровья населения от последствий потребления табака граждане обязан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ть нормы законодательства Российской Федерации в области защиты здоровья населения от последствий потребления табака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ботиться о формировании у своих детей неприемлемого отношения к потреблению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осуществлять действия, влекущие за собой нарушение прав других граждан на свободный от табачного дыма воздух и на защиту от вредного воздействия табачного дым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атья 10. Права и обязанности</w:t>
      </w: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индивидуальных предпринимателей и юридических лиц в области защиты здоровья населения от последствий потребления таба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бласти защиты здоровья населения от последствий потребления табака индивидуальные предприниматели и юридические лица имеют право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в соответствии с законодательством Российской Федерации в органах государственной власти, органах местного самоуправления и органах, уполномоченных осуществлять государственный контроль в области защиты здоровья населения от последствий потребления табака, информацию о реализуемых мерах, направленных на предотвращение воздействия табачного дыма и снижение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защите здоровья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ть запреты на курение табака на территориях и закрытых помещениях, в которых осуществляется их деятельность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возмещение вреда их имуществу, причиненному вследствие нарушения гражданами, другими индивидуальными предпринимателями и юридическими лицами законодательства в области защиты здоровья населения от последствий потребления таба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а, указанные в пункте 2 части первой настоящей статьи,  не распространяются на индивидуальных предпринимателей и юридических лиц, отнесенных в соответствии с настоящим Федеральным законом к табачным комп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защиты здоровья населения от последствий потребления табака индивидуальные предприниматели и юридические лица обязан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нормы законодательства Российской Федерации в области защиты здоровья населения от последствий потребления таба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контроль за соблюдением норм законодательства Российской Федерации в области защиты здоровья населения от последствий потребления табака на территории и в помещениях, используемых для осуществления своей деятельност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права работников на свободный от табачного дыма воздух и на защиту от вредного воздействия окружающего табачного ды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Ы, НАПРАВЛЕННЫЕ НА ПРЕДОТВРАЩЕНИЕ ВОЗДЕЙСТВИЯ ОКРУЖАЮЩЕГО ТАБАЧНОГО ДЫМА, СНИЖЕНИЕ ПОТРЕБЛЕНИЯ ТАБАК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рганизация осуществления мер, направленных на предотвращение воздействия окружающего табачного дыма и снижение потребления таба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едупреждения возникновения заболеваний, связанных с воздействием окружающего табачного дыма и потреблением табака, а также снижения распространенности потребления табака в Российской Федерации должны осуществляться предусмотренные Рамочной конвенцией ВОЗ по борьбе против табака и нормативными правовыми актами Российской Федерации следующие меры по сокращению спроса и предложения на табак и табачные издели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е воздействия окружающего табачного дыма на здоровье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еновые и налоговые меры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гулирование и раскрытие состава табачных изделий, установление требований к упаковке и маркировке табачных изделий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свещение и информирование населения о вреде потребления табака и вредном воздействии табачного дым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прет рекламы, спонсорства и стимулирования продажи табачных изделий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обеспечение медицинской помощи населению, направленной на отказ от потребления табака и лечение табачной зависимост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7) предотвращение и пресечение незаконной торговли табачными изделиям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8) ограничение производства, оптовой и розничной торговли табаком и табачными изделиями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) недопущение продажи табачных изделий несовершеннолетним и несовершеннолетн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едотвращению воздействия табачного дыма и снижению потребления табака подлежат включению в федеральные целевые программы охраны и укрепления здоровья населения, а также в государственную программу развития здравоохра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редотвращение воздействия окружающего табачного дыма на здоровье челове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едотвращения воздействия окружающего табачного дыма на здоровье человека запрещается курение табака: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территориях и в закрытых помещениях, предназначенных для оказания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услуг в системе образования, услуг учреждений культуры, </w:t>
      </w:r>
      <w:r>
        <w:rPr>
          <w:rFonts w:cs="Times New Roman" w:ascii="Times New Roman" w:hAnsi="Times New Roman"/>
          <w:sz w:val="28"/>
          <w:szCs w:val="28"/>
        </w:rPr>
        <w:t>учреждений органов по делам молодежи,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услуг физической культуры и спорта; 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территориях и в закрытых помещениях,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предназначенных для оказания медицинских и санаторно-оздоровительных</w:t>
      </w:r>
      <w:r>
        <w:rPr>
          <w:rFonts w:cs="Times New Roman" w:ascii="Times New Roman" w:hAnsi="Times New Roman"/>
          <w:sz w:val="28"/>
          <w:szCs w:val="28"/>
        </w:rPr>
        <w:t xml:space="preserve"> услуг,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оездах дальнего следования, на воздушных судах и судах дальнего плавания, 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предназначенных для оказания </w:t>
      </w:r>
      <w:r>
        <w:rPr>
          <w:rFonts w:cs="Times New Roman" w:ascii="Times New Roman" w:hAnsi="Times New Roman"/>
          <w:sz w:val="28"/>
          <w:szCs w:val="28"/>
        </w:rPr>
        <w:t>услуг пассажирского транспорта;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4) на транспортных средствах городского и пригородного сообщения, </w:t>
      </w:r>
      <w:r>
        <w:rPr>
          <w:rFonts w:cs="Times New Roman" w:ascii="Times New Roman" w:hAnsi="Times New Roman"/>
          <w:sz w:val="28"/>
          <w:szCs w:val="28"/>
        </w:rPr>
        <w:t>на открытых территориях на расстоянии 10 метров от входов в закрытые помещения железнодорожных вокзалов, автовокзалов, аэропортов, морских и речных портов, станций метрополитена, а также на станциях метрополитена,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в закрытых помещениях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ых вокзалов, автовокзалов, аэропортов, морских и речных портов, 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предназначенных для оказания </w:t>
      </w:r>
      <w:r>
        <w:rPr>
          <w:rFonts w:cs="Times New Roman" w:ascii="Times New Roman" w:hAnsi="Times New Roman"/>
          <w:sz w:val="28"/>
          <w:szCs w:val="28"/>
        </w:rPr>
        <w:t>услуг пассажирского транспорт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5) в закрытых помещениях, предназначенных для предоставления  </w:t>
      </w:r>
      <w:r>
        <w:rPr>
          <w:rStyle w:val="Mwheadline"/>
          <w:sz w:val="28"/>
          <w:szCs w:val="28"/>
        </w:rPr>
        <w:t xml:space="preserve">жилищных услуг, услуг коммунальных гостиниц и прочих коммунальных мест проживания, услуг средств размещения для временного проживания туристов, </w:t>
      </w:r>
      <w:r>
        <w:rPr>
          <w:sz w:val="28"/>
          <w:szCs w:val="28"/>
        </w:rPr>
        <w:t xml:space="preserve">бытовых услуг, </w:t>
      </w:r>
      <w:r>
        <w:rPr>
          <w:rStyle w:val="Mwheadline"/>
          <w:sz w:val="28"/>
          <w:szCs w:val="28"/>
        </w:rPr>
        <w:t>услуг торговли, общественного питания и рын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) в закрытых помещениях социальных служб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закрытых помещениях, занимаемых органами государственной власти, органами местного самоуправления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8) на рабочих местах и в рабочих зонах, организованных в закрытых помещениях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Mwheadline"/>
          <w:sz w:val="28"/>
          <w:szCs w:val="28"/>
        </w:rPr>
        <w:t xml:space="preserve">9) </w:t>
      </w:r>
      <w:r>
        <w:rPr>
          <w:rFonts w:eastAsia="Arial Unicode MS" w:cs="Times New Roman"/>
          <w:sz w:val="28"/>
          <w:szCs w:val="28"/>
        </w:rPr>
        <w:t>в закрытых помещениях общего пользования жилых многоквартирных домов, за исключением случаев документального оформления согласия собственников помещений многоквартирного жилого дома, на курение табака в специально выделенном и оборудованном изолированном помещении общего 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вступления в силу пунктов 2, 3 и 5 части 1 настоящей статьи на основании решения собственника допускается курение табака: 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пециально оснащенных местах </w:t>
      </w:r>
      <w:r>
        <w:rPr>
          <w:rStyle w:val="Mwheadline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ткрытых территориях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пециально выделенных изолированных помещениях,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организованных в закрытых помещениях, предназначенных для оказания медицинских</w:t>
      </w:r>
      <w:r>
        <w:rPr>
          <w:rFonts w:cs="Times New Roman" w:ascii="Times New Roman" w:hAnsi="Times New Roman"/>
          <w:sz w:val="28"/>
          <w:szCs w:val="28"/>
        </w:rPr>
        <w:t xml:space="preserve"> услуг в стационарных условиях;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пециально выделенных изолированных помещениях, оборудованных в поездах дальнего следования, на судах дальнего плавания, 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предназначенных для оказания </w:t>
      </w:r>
      <w:r>
        <w:rPr>
          <w:rFonts w:cs="Times New Roman" w:ascii="Times New Roman" w:hAnsi="Times New Roman"/>
          <w:sz w:val="28"/>
          <w:szCs w:val="28"/>
        </w:rPr>
        <w:t xml:space="preserve">услуг пассажирского транспорта; 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пециально выделенных изолированных помещениях, оборудованных системами вентиляции, организованных в помещениях, предназначенных для предоставления  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жилищных услуг, услуг коммунальных гостиниц и прочих коммунальных мест проживания, услуг средств размещения для временного проживания туристов, </w:t>
      </w:r>
      <w:r>
        <w:rPr>
          <w:rFonts w:cs="Times New Roman" w:ascii="Times New Roman" w:hAnsi="Times New Roman"/>
          <w:sz w:val="28"/>
          <w:szCs w:val="28"/>
        </w:rPr>
        <w:t xml:space="preserve">бытовых услуг, </w:t>
      </w:r>
      <w:r>
        <w:rPr>
          <w:rStyle w:val="Mwheadline"/>
          <w:rFonts w:cs="Times New Roman" w:ascii="Times New Roman" w:hAnsi="Times New Roman"/>
          <w:sz w:val="28"/>
          <w:szCs w:val="28"/>
        </w:rPr>
        <w:t>услуг торговли, общественного питания и рынков</w:t>
      </w:r>
      <w:r>
        <w:rPr>
          <w:rStyle w:val="Mwheadline"/>
          <w:rFonts w:cs="Arial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тведению и оснащению специальных мест для курения табака на открытых территориях, к выделению и оборудованию специальных изолированных помещений для курения табака в закрытых помещениях устанавливаются федеральным органом исполнительной власти, осуществляющим функции нормативно-правового регулирования в сфере санитарно-эпидемиологического благополучия, и должны обеспечивать соблюдение гигиенических нормативов содержания в атмосферном воздухе веществ, выделяемых в процессе потребления табачных изделий, установленных в соответствии с санитарны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лиц, находящихся в следственных изоляторах или отбывающих наказание в исправительных учреждениях и в иных местах принудительного содержания, должна быть обеспечена защита от вредного воздействия табачного дыма в порядке, установленном федеральным органом исполнительной власти, уполномоченным Правительством Российской Феде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федеральным органом исполнительной власти, осуществляющим функции нормативно-правового регулирования в сфере санитарно-эпидемиологического благополуч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Ценовые и налоговые меры, направленные на снижение спроса на табачные издел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целях снижения спрос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абачные издел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ся меры по </w:t>
      </w:r>
      <w:r>
        <w:rPr>
          <w:rFonts w:cs="Times New Roman"/>
          <w:sz w:val="28"/>
          <w:szCs w:val="28"/>
        </w:rPr>
        <w:t>увеличению акцизов на табачную продукцию в соответствии с законодательством Российской Федерации о налогах и сборах, а также меры</w:t>
      </w:r>
      <w:r>
        <w:rPr>
          <w:sz w:val="28"/>
          <w:szCs w:val="28"/>
        </w:rPr>
        <w:t xml:space="preserve"> государственного воздействия на уровень цен на указанную продук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государственного воздействия на уровень цен осуществляются посредством установления минимальных розничных цен на табачную продукцию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и методика расчета минимальных розничных цен на табачную продукцию, которая должна предусматривать их ежегодное увеличение на уровне, превышающем индекс потребительских цен на продовольственные товары, утверждаются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устанавливать максимальные розничные цены на табачную продукцию, предусмотренные законодательством Российской Федерации о налогах и сборах, на уровне ниже минимальных розничных ц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обенности регулирования и раскрытия состава табачных изделий, установления требований к упаковке и маркировке табачных издел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раскрытие состава табачных изделий,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 с учетом следующих особенностей, связанных с невозможностью определения степени допустимого риска причинения вреда жизни и здоровью человека при потреблении табака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 классификация табачных изделий по уровню содержания токсических веществ, воздействия на здоровье или риска для здоровья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) информация о составе табачных изделий (веществ, содержащихся в табаке и добавляемых к табаку, а также содержащихся в нетабачных материалах), об объеме и составе веществ, выделяемых табачными изделиями в процессе их потребления, о содержании используемого сырья, остаточных пестицидов, о загрязнителях, вкусовых добавках и других веществ, используемых в производстве табачных изделий, для обеспечения мониторинга и проведения исследований последствий потребления табака должна предоставляться производителями и импортерами табачных изделий в виде отчета в федеральный орган исполнительной власти, осуществляющим функции по выработке государственной политики и нормативно-правовому регулированию в сфере здравоохранения в форме, утвержденной Правительством Российской Федер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) запрещается использование ложной информации и информации, вводящей в заблуждение потребителей табака, на упаковке и при маркировке табачных издели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4) на каждую пачку и упаковку табачных изделий должны быть нанесены обязательные предупреждения о вреде потребления табака для здоровья человека, в том числе с использованием графических изображений, установленные и периодически изменяемые федеральным органом исполнительной власти, осуществляющим нормативно-правовое регулирование в сфере здравоохран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освещение и информирование населения о вреде потребления табака и вредном воздействии табачного дым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свещение и информирование населения о вредном воздействии окружающего табачного дыма и вреде потребления табака обязательны и направлены на снижение спроса на табак и табачную продукцию, профилактику заболеваний, связанных с потреблением табака, формирование ответственного отношения к своему здоровью и неприемлемого отношения к потреблению табака, преимуществах прекращения потребления табака, отрицательных экономических и экологических последствиях потребления табака, а также на предоставление информации о табачной промыш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свещение граждан о вредном воздействии окружающего табачного дыма и вреде потребления табака осуществляется в процессе воспитания и обучения в образовательных организациях, а также работодателями на рабочих мес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информирования населения о вредном воздействии окружающего табачного дыма и вреде потребления табака в средствах массовой информации осуществляются информационные кампании в порядке, установленном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убъекты Российской Федерации участвуют в информировании населения о вредном воздействии окружающего табачного дыма и вреде потребления табака на территории соответствующего субъекта Российской Федерации в соответствии с законодательством субъекта Российской Федерации. Материалы, используемые в процессе информирования населения о вредном воздействии окружающего табачного дыма и вреде потребления табака на территории субъекта Российской Федерации, подлежат согласованию с федеральным органом исполнительной власти, осуществляющим функции по выработке государственной политики и нормативно-правового регулирования в сфере здравоохранения.</w:t>
      </w:r>
    </w:p>
    <w:p>
      <w:pPr>
        <w:pStyle w:val="Normal"/>
        <w:spacing w:lineRule="auto" w:line="360"/>
        <w:ind w:firstLine="708"/>
        <w:jc w:val="both"/>
        <w:rPr>
          <w:rStyle w:val="1"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rStyle w:val="1"/>
          <w:bCs/>
          <w:color w:val="000000"/>
          <w:sz w:val="28"/>
          <w:szCs w:val="28"/>
          <w:lang w:val="en-US"/>
        </w:rPr>
        <w:t>Органы местного самоуправления, организации любой формы собственности, в том числе некоммерческие организации, а также общественные объединения, не связанные с табачными компаниями, могут принимать участие в разработке и осуществлении программ и стратегий в области борьбы против табака в соответствии с законодательством Российской Федерации</w:t>
      </w:r>
    </w:p>
    <w:p>
      <w:pPr>
        <w:pStyle w:val="Normal"/>
        <w:spacing w:lineRule="auto" w:line="360"/>
        <w:ind w:firstLine="708"/>
        <w:jc w:val="both"/>
        <w:rPr>
          <w:rStyle w:val="1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т спонсорства табачными компаниями, стимулирования продажи и (или) потребления, а также рекламы табачных издел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кращения спроса на табак и табачные изделия запрещается стимулирование продажи табачных изделий и потребления табака, а также спонсорство табачными компаниями, в том числ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пространение табака и табачных изделий среди населения бесплатно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скидок к цене табачных изделий любыми способами, в том числе, посредством издания купонов и талоно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товарного знака, служащего для индивидуализации табачных изделий, на других видах товаров, не являющихся табачными изделиями, при их производстве, а также оптовой и розничной торговли товарами, не являющимися табачными изделиями, на которых использован товарный знак, служащий для индивидуализации табачных издели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4) использование формы табачного изделия для других видов товаров, не являющихся табачными изделия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 их производстве, оптовой и розничной торговле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5) демонстрация табачных изделий и процесса их потребления, во вновь создаваемых и предназначенных для детей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, а также публичное исполнение, сообщение в эфир, по кабелю и любое другое использование указанных произведений, представлений, программ, в которых содержится демонстрация табачных изделий и процесса их потребле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мероприятий (в том числе, лотерей, конкурсов, игр), условием участия в которых является приобретение табачного издел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7) организация и проведение массовых культурных, </w:t>
      </w:r>
      <w:r>
        <w:rPr>
          <w:bCs/>
          <w:sz w:val="28"/>
          <w:szCs w:val="28"/>
        </w:rPr>
        <w:t>физкультурных, спортивных</w:t>
      </w:r>
      <w:r>
        <w:rPr>
          <w:sz w:val="28"/>
          <w:szCs w:val="28"/>
        </w:rPr>
        <w:t xml:space="preserve"> и иных массовых мероприятий, целью, результатом или вероятным результатом которых являются прямое или косвенное побуждение к приобретению табачного изделия и (или) к потреблению табака, в том числе, организация и проведение массовых мероприятий, в которых табачные изделия установлены в качестве призов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8) спонсорство табачными компаниями, в том числе любой вклад в организацию и проведение табачными компаниями любых акций и мероприятий в сфере образования, </w:t>
      </w:r>
      <w:r>
        <w:rPr>
          <w:bCs/>
          <w:sz w:val="28"/>
          <w:szCs w:val="28"/>
        </w:rPr>
        <w:t>физической культуры</w:t>
      </w:r>
      <w:r>
        <w:rPr>
          <w:sz w:val="28"/>
          <w:szCs w:val="28"/>
        </w:rPr>
        <w:t>, спорта, здравоохранения и культуры, а также оказание табачными компаниями любой помощи образовательным, физкультурно-спортивным организациям, организациям здравоохранения и  культур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9) использование фирменных наименований, товарных знаков и знаков обслуживания, а также коммерческих обозначений принадлежащих табачным компаниям при организации и осуществлении благотвори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демонстрация табачных изделий и процесса их потребления, во вновь создаваемых и предназначенных для взрослых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, а также публичное исполнение, сообщение в эфир, по кабелю и любое другое использование указанных произведений, представлений, программ, в которых содержится демонстрация табачных изделий и процесса их потребления, за исключением случаев, если такое действие является неотъемлемой частью художественного замыс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ешается демонстрация табачных изделий и процесса их потребления при информировании населения о вредном воздействии окружающего табачного дыма и вреде потребления табака в средствах массовой информации при проведении информационных компаний, в порядке, установленном Прави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прет рекламы табака, табачных изделий и курительных принадлежностей осуществляется в соответствии с законодательством Российской Федерации о рекла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существление медицинской помощи населению, направленной на отказ от потребления табака, и лечение табачной зависимо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ая помощь населению, направленная на отказ от потребления табака, и лечение табачной зависимости, осуществляется в соответствии со стандартами и порядком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медицинской помощи населению, направленной на отказ от потребления табака и лечение табачной зависимости, на территории субъекта Российской Федерации устанавливается в соответствии с законодательством субъекта Российской Федерации с учетом положений, изложенных в части первой настоящей стать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 Предотвращение незаконной торговли табачными изделиям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твращение незаконной торговли табачными изделиями включа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чета производства табачных изделий, импорта, экспорта, оптовой и розничной торговли табачной продукцией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леживание производственного оборудования, движения и распределения табачных изделий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) пресечение случаев незаконной торговли и привлечение к ответственности, в том числе конфискация контрафактных, контрабандных табачных изделий, оборудования, на котором были произведены контрафактные табачные изделия, а также их уничтожение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 производства, импорта, экспо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овой и розничной торговли табачной продукцией, а также отслежи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 оборудования, движения и распределения табачных изделий осуществляется в соответствии со статьей 21 настоящего Федерального зак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есечение случаев незаконной торговли, привлечение к ответственности за незаконную торговлю табаком и табачными изделиями, в том числе конфискация контрафактных, контрабандных табачных изделий, оборудования, на котором были произведены контрафактные табачные изделия, а также их уничтожение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едупреждения незаконной торговли табачными изделиями все отдельные пачки и упаковки табачных изделий подлежат обязательной маркировке в соответствии с требованиями законодательства о техническом регулирован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атья 19. Ограничения оптовой и розничной торговли табачными изделиям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доступности табачных изделий обеспечиваются следующие ограничения производства, оптовой и розничной торговли табачными изделиями: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Mangal" w:ascii="Times New Roman" w:hAnsi="Times New Roman"/>
          <w:sz w:val="28"/>
          <w:szCs w:val="28"/>
        </w:rPr>
        <w:t>розничная продажа табачной продукции в городах и поселках должна осуществляться в стационарных торговых объектах, имеющих площадь торгового объекта не менее 50 квадратных метров;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eastAsia="Times New Roman" w:cs="Mangal" w:ascii="Times New Roman" w:hAnsi="Times New Roman"/>
          <w:sz w:val="28"/>
          <w:szCs w:val="28"/>
        </w:rPr>
        <w:t>2) розничная продажа табачной продукции в сельских населенных пунктах, а также вне населенных пунктов, должна осуществляться в стационарных торговых объектах, имеющих площадь торгового объекта не менее 25 квадратных метров;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прещается розничная продажа табачных изделий без использования торговых объектов, на ярмарках, выставках, путем развозной, разносной торговли, дистанционным способом продажи, а также с использованием автоматов; 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рещается розничная продажа табачных изделий с выкладкой и демонстрацией табачных изделий в торговом объекте; 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я о табачных изделиях, предлагаемых для розничной продажи, доводится продавцом табачных изделий до сведения потребителей посредством прейскурантов на табачные изделия, которые предоставляются продавцом табачных изделий потребителям по их просьбе; 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рейскурантов на табачные изделия и передача потребителям выбранных ими табачных изделий должна осуществляться в торговом объекте с отдельных прилавков, на которых и (или) вблизи которых на расстоянии не менее чем три метра отсутствует контрольно-кассовая техника, используемая в данном торговом объекте при осуществлении наличных денежных расчетов и (или) расчетов с использованием платежных карт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7) не допускается розничная продажа сигарет с содержанием менее 20 штук сигарет в каждой потребительской таре, розничная продажа сигарет </w:t>
      </w:r>
      <w:r>
        <w:rPr>
          <w:bCs/>
          <w:sz w:val="28"/>
          <w:szCs w:val="28"/>
        </w:rPr>
        <w:t xml:space="preserve">и папирос </w:t>
      </w:r>
      <w:r>
        <w:rPr>
          <w:sz w:val="28"/>
          <w:szCs w:val="28"/>
        </w:rPr>
        <w:t>поштучно, табачных изделий без потребительской тары, табачных изделий, упакованных в одной потребительской таре с товарами, не являющихся табачными изделиям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8) запрещается розничная продажа табачных изделий в следующих местах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а) на территориях и в помещениях, предназначенных для оказания</w:t>
      </w:r>
      <w:r>
        <w:rPr>
          <w:rStyle w:val="Mwheadline"/>
          <w:sz w:val="28"/>
          <w:szCs w:val="28"/>
        </w:rPr>
        <w:t xml:space="preserve"> услуг в системе образования,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 xml:space="preserve">услуг учреждений культуры, </w:t>
      </w:r>
      <w:r>
        <w:rPr>
          <w:bCs/>
          <w:sz w:val="28"/>
        </w:rPr>
        <w:t>учреждений органов по делам молодежи</w:t>
      </w:r>
      <w:r>
        <w:rPr>
          <w:rStyle w:val="Mwheadline"/>
          <w:sz w:val="28"/>
          <w:szCs w:val="28"/>
        </w:rPr>
        <w:t>, услуг физической культуры и спорта, медицинских и санаторно-оздоровительных услуг, на транспортных средствах городского и пригородного сообщения,</w:t>
      </w:r>
      <w:r>
        <w:rPr>
          <w:sz w:val="28"/>
          <w:szCs w:val="28"/>
        </w:rPr>
        <w:t xml:space="preserve"> в закрытых помещениях, занимаемых органами государственной власти, органами местного самоуправления</w:t>
      </w:r>
      <w:r>
        <w:rPr>
          <w:rStyle w:val="Mwheadline"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б) на расстоянии менее 100 метров по прямой линии без учета искусственных и естественных преград от ближайшей точки, граничащей с территорией,  предназначенной для оказания</w:t>
      </w:r>
      <w:r>
        <w:rPr>
          <w:rStyle w:val="Mwheadline"/>
          <w:sz w:val="28"/>
          <w:szCs w:val="28"/>
        </w:rPr>
        <w:t xml:space="preserve"> услуг в системе образования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Style w:val="Mwheadline"/>
          <w:sz w:val="28"/>
          <w:szCs w:val="28"/>
        </w:rPr>
        <w:t xml:space="preserve">в) на открытых территориях и в закрытых помещениях </w:t>
      </w:r>
      <w:r>
        <w:rPr>
          <w:sz w:val="28"/>
          <w:szCs w:val="28"/>
        </w:rPr>
        <w:t>железнодорожных вокзалов, автовокзалов, аэропортов, морских и речных портов, на станциях метрополитена,</w:t>
      </w:r>
      <w:r>
        <w:rPr>
          <w:rStyle w:val="Mwheadline"/>
          <w:sz w:val="28"/>
          <w:szCs w:val="28"/>
        </w:rPr>
        <w:t xml:space="preserve"> предназначенных для оказания </w:t>
      </w:r>
      <w:r>
        <w:rPr>
          <w:sz w:val="28"/>
          <w:szCs w:val="28"/>
        </w:rPr>
        <w:t xml:space="preserve">услуг пассажирского транспорта, в закрытых помещениях, предназначенных для предоставления  </w:t>
      </w:r>
      <w:r>
        <w:rPr>
          <w:rStyle w:val="Mwheadline"/>
          <w:sz w:val="28"/>
          <w:szCs w:val="28"/>
        </w:rPr>
        <w:t xml:space="preserve">жилищных услуг, услуг коммунальных гостиниц и прочих коммунальных мест проживания, услуг средств размещения для временного проживания туристов, </w:t>
      </w:r>
      <w:r>
        <w:rPr>
          <w:sz w:val="28"/>
          <w:szCs w:val="28"/>
        </w:rPr>
        <w:t>бытовых услуг</w:t>
      </w:r>
      <w:r>
        <w:rPr>
          <w:rStyle w:val="Mwheadline"/>
          <w:sz w:val="28"/>
          <w:szCs w:val="28"/>
        </w:rPr>
        <w:t xml:space="preserve">, общественного питания. </w:t>
      </w:r>
    </w:p>
    <w:p>
      <w:pPr>
        <w:pStyle w:val="Normal"/>
        <w:spacing w:lineRule="auto" w:line="360"/>
        <w:ind w:firstLine="708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Недопущение продажи табачных изделий несовершеннолетним и несовершеннолетни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допускается продажа табачных изделий лицам, не достигшим возраста 18 лет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возникновения у лица, непосредственно осуществляющего отпуск табач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авец табачных изделий обязан отказать потребителю в продаже табачных изделий, если в отношении потребителя имеются сомнения в достижении 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18 лет, и документ, удостоверяющий личность потребителя и содержащий сведения о его возрасте, потребителем не представлен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жа табачных изделий лицами, не достигшими возраста 18 лет, запрещаетс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ОСУДАРСТВЕННОЕ РЕГУЛИРОВАНИЕ В ОБЛАСТИ ЗАЩИТЫ ЗДОРОВЬЯ НАСЕЛЕНИЯ ОТ ПОСЛЕДСТВИЙ ПОТРЕБЛЕНИЯ ТАБАКА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. Учет производства, импорта, экспорта, оптовой и розничной торговли табачной продукцией, отслеживание производственного оборудования, движения и распределения табачных изделий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учета производства, импорта, экспорта, табачных изделий, оптовой и розничной торговли табачной продукцией, отслеживания производственного оборудования, движения и распределения табачных изделий осуществляется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регистрация индивидуальных предпринимателей и юридических лиц, осуществляющих производство табачных изделий, импорт, экспорт, оптовую и розничную торговлю табачной продукцией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2) ведение информационной системы обеспечения отслеживания производственного оборудования, движения и распределения табачных изделий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ндивидуальные предприниматели и юридические лица, осуществляющие производство табачных изделий, импорт, экспорт, оптовую и розничную торговлю табачной продукцией подлежат обязательной государственной регистрации </w:t>
      </w:r>
      <w:r>
        <w:rPr>
          <w:color w:val="000000"/>
          <w:spacing w:val="5"/>
          <w:sz w:val="28"/>
          <w:szCs w:val="28"/>
        </w:rPr>
        <w:t>в форм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ведомления и обеспечивают предоставление </w:t>
      </w:r>
      <w:r>
        <w:rPr>
          <w:sz w:val="28"/>
          <w:szCs w:val="28"/>
        </w:rPr>
        <w:t>сведений об оборудовании, используемом для производства табачных изделий, объемах производства табачных изделий, распределения, хранения, импорта или экспорта табачной продук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ую систему обеспечения отслеживания производственного оборудования, движения и распределения табачных изделий в порядке, </w:t>
      </w:r>
      <w:r>
        <w:rPr>
          <w:color w:val="000000"/>
          <w:spacing w:val="5"/>
          <w:sz w:val="28"/>
          <w:szCs w:val="28"/>
        </w:rPr>
        <w:t>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 Государственная регистрация индивидуальных предпринимателей и юридических лиц, осуществляющих производство табачных изделий, импорт, экспорт, оптовую и розничную торговлю табачной продукцией, и ведение информационной системы обеспечения отслеживания производственного оборудования, движения и распределения табачных изделий осуществляются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Государственный контроль в области защиты здоровья населения от последствий потребления таба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сударственный контроль в области защиты здоровья населения от последствий потребления табака осуществляется федеральными органами исполнительной власти, осуществляющими функции по надзору и контролю в сфере санитарно-эпидемиологического благополучия, защиты прав потребителей и на потребительском рынке, специальные функции по борьбе с контрабандой, контролю за соблюдением законодательства в сфере рекламы, контролю за соблюдением стандартов качества медицинской помощи, в соответствии с полномочиями, установленными Правительством Российской Федерации, а также органами исполнительной власти субъектов Российской Федерации в пределах их компетен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Мониторинг и оценка эффективности реализации мер, направленных на предотвращение воздействия табачного дыма и снижение потребления таба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и оценка эффективности реализации мер, направленных на предотвращение воздействия табачного дыма и снижение потребления табака, включа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научных исследований, направленных на изучение причин и последствий потребления табака, действий по стимулированию потребления табака,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эпидемиологических исследований распространенности потребления табака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оказателей здоровья и динамики снижения потребления табака для разработки и реализации эффективных мероприятий по противодействию потребления таба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и оценка эффективности реализации мер, направленных на предотвращение воздействия табачного дыма и снижение потребления табака, проводи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совместно с заинтересова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ъекты Российской Федерации участвуют в проведении мониторинга и оценки эффективности реализации мер, направленных на предотвращение воздействия табачного дыма и снижение потребления табака, в соответствии с законодательством субъектов Российской Федерации и на основании соглашений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результатов мониторинга и оценки эффективности реализации мер, направленных на предотвращение воздействия табачного дыма и снижение потребления табака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 осуществляетс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эффективных мероприятий противодействия потреблению табака, подлежащих включению в федеральные целевые программы охраны и укрепления здоровья населения и в государственную программу развития здравоохране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органов исполнительной власти субъектов Российской Федерации, органов местного самоуправления и населения о распространенности потребления табака в Российской Федерации, проводимых и (или) планируемых мерах по ее снижению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и представление доклада о выполнении Российской Федерацией Рамочной конвенции ВОЗ по борьбе против табака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Ответственность за нарушение настоящего Федерального зак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Российской Федерации в области защиты населения от последствий потребления табак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озмещение вреда, причиненного здоровью и (или) имуществу гражданина, а также вреда, причиненного имуществу индивидуального предпринимателя, юридического лица вследствие нарушения законодательства Российской Федерации в области защиты населения от последствий потребления таба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и (или) имуществу гражданина, а также вред, причиненный имуществу индивидуального предпринимателя, юридического лица вследствие нарушения законодательства в области защиты населения от последствий потребления табака, подлежит возмещению гражданином или индивидуальным предпринимателем, юридическим лицом, причинившим вред, в соответствии с граждански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И ПЕРЕХОДНЫЕ ПОЛОЖЕ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6. Вступление в силу настоящего Федерального зак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стоящий Федеральный закон вступает в силу со дня его официального опубликования, за исключением пунктов 2, 3 и 5 части 1 статьи 12, пунктов 1, 2, 4-6 и подпункта в) пункта 8 статьи 19, статьи 21 настоящего Федерального зак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ункты 2 и 3 части 1 статьи 12 настоящего Федерального закона вступают в силу через два года со дня официального опубликования настоящего Федерального зак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 части 1 статьи 12 настоящего Федерального закона вступает в силу через три года со дня официального опубликования настоящего Федерального зак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ункты 1 и 2, 4-6 статьи 19 настоящего Федерального закона вступают в силу через один год и шесть месяцев со дня официального опубликования настоящего Федерального зак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одпункт в) пункта 8 статьи 19, а также статья 21 настоящего Федерального закона вступают в силу через три года со дня официального опубликования настоящего Федерального закона.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атья 27. Признание утратившими силу Федерального закона «Об ограничении курения табак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федеральных законов и отдельных положений федеральных законов, которыми вносились изменения в федеральный закон «Об ограничении курения табак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астоящего Федерального закона признать утратившим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1 года № 87-ФЗ «Об ограничении курения табака» (Собрание законодательства Российской Федерации, 2001, №  29, ст. 2942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декабря 2002 года № 189-ФЗ «О внесении дополнения в статью 10 Федерального закона «Об ограничении курения табака» (Собрание законодательства Российской Федерации, 2003, № 1, ст. 4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50 Федерального закона от 10 января 2003 года №15-ФЗ «О внесении изменений и дополнений в некоторые акты законодательства Российской Федерации в связи с принятием Федерального закона «О лицензировании отдельных видов деятельности» (Собрание законодательства Российской Федерации, 2003, № 2, ст. 167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 декабря 2004 года №148-ФЗ «О внесении дополнения в статью 3 и 6 Федерального закона «Об ограничении курения табака»  (Собрание законодательства Российской Федерации, 2004, № 49, ст. 4847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2 Федерального закона от 26 июля 2006 года №134-ФЗ «О внесении изменений в главу 22 части второй Налогового кодекса Российской Федерации и в некоторые другие законодательные акты Российской Федерации»  (Собрание законодательства Российской Федерации, 2006, № 31 (1 ч.), ст. 343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4 Федерального закона от 8 ноября 2007 года №258-ФЗ «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 вопросам лицензирования отдельных видов деятельности (Собрание законодательства Российской Федерации, 2007, № 46, ст. 5554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23 Федерального закона от 22 декабря 2008 года №268-ФЗ «Технический регламент на табачную продукцию» (Собрание законодательства Российской Федерации, 2008, № 52 (ч. 1), ст. 6223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О приведении нормативных правовых актов в соответствие с настоящим Федеральным законом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 Медведе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540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61379721ECAA7B4BF0BACC570D6EC03DF99FC7AF217FD28BBA7B8FD9CEC912DF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OK-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08:00Z</dcterms:created>
  <dc:creator>asus</dc:creator>
  <dc:description/>
  <cp:keywords/>
  <dc:language>en-US</dc:language>
  <cp:lastModifiedBy>Александр Власов</cp:lastModifiedBy>
  <cp:lastPrinted>2011-12-27T13:59:00Z</cp:lastPrinted>
  <dcterms:modified xsi:type="dcterms:W3CDTF">2012-05-20T11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