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ru-RU"/>
        </w:rPr>
        <w:t xml:space="preserve">Александру Роднянскому, </w:t>
      </w:r>
      <w:r>
        <w:rPr>
          <w:rStyle w:val="StrongEmphasis"/>
          <w:rFonts w:cs="Arial" w:ascii="Arial" w:hAnsi="Arial"/>
          <w:lang w:val="ru-RU"/>
        </w:rPr>
        <w:t>председателю попечительского совета фестиваля «Кинотавр»,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lang w:val="ru-RU"/>
        </w:rPr>
        <w:t>Игорю Толстунову, генеральному продюсеру фестиваля «Кинотавр»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lang w:val="ru-RU"/>
        </w:rPr>
        <w:t>Ситоре Алиевой, программному директору фестиваля «Кинотавр»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lang w:val="ru-RU"/>
        </w:rPr>
        <w:t>г. Москва, ул. Малая Дмитровка, дом 18А, корпус 3, подъезд 2, этаж 3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/>
      </w:pPr>
      <w:r>
        <w:rPr>
          <w:rStyle w:val="StrongEmphasis"/>
        </w:rPr>
        <w:t>Открытое письмо</w:t>
      </w:r>
    </w:p>
    <w:p>
      <w:pPr>
        <w:pStyle w:val="Normal"/>
        <w:spacing w:lineRule="auto" w:line="360"/>
        <w:ind w:firstLine="709"/>
        <w:jc w:val="center"/>
        <w:rPr>
          <w:rStyle w:val="StrongEmphasis"/>
          <w:rFonts w:ascii="Arial" w:hAnsi="Arial" w:cs="Arial"/>
          <w:lang w:val="ru-RU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b w:val="false"/>
          <w:lang w:val="ru-RU"/>
        </w:rPr>
        <w:t>Уважаемые Александр, Игорь и Ситора!</w:t>
      </w:r>
    </w:p>
    <w:p>
      <w:pPr>
        <w:pStyle w:val="Normal"/>
        <w:spacing w:lineRule="auto" w:line="360"/>
        <w:ind w:firstLine="709"/>
        <w:jc w:val="center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lang w:val="ru-RU"/>
        </w:rPr>
        <w:t>Мы обращаемся к вам по весьма срочному и важному вопросу: вы приняли спонсорскую помощь от «</w:t>
      </w:r>
      <w:r>
        <w:rPr>
          <w:rFonts w:cs="Arial" w:ascii="Arial" w:hAnsi="Arial"/>
        </w:rPr>
        <w:t>British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merica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Tobacco</w:t>
      </w:r>
      <w:r>
        <w:rPr>
          <w:rStyle w:val="StrongEmphasis"/>
          <w:rFonts w:cs="Arial" w:ascii="Arial" w:hAnsi="Arial"/>
          <w:b w:val="false"/>
          <w:lang w:val="ru-RU"/>
        </w:rPr>
        <w:t xml:space="preserve">» и тем самым занимаетесь активным продвижением женских сигарет </w:t>
      </w:r>
      <w:r>
        <w:rPr>
          <w:rFonts w:cs="Arial" w:ascii="Arial" w:hAnsi="Arial"/>
        </w:rPr>
        <w:t>Vogue</w:t>
      </w:r>
      <w:r>
        <w:rPr>
          <w:rFonts w:cs="Arial" w:ascii="Arial" w:hAnsi="Arial"/>
          <w:lang w:val="ru-RU"/>
        </w:rPr>
        <w:t xml:space="preserve"> на Открытом российском кинофестивале «Кинотавр» в Сочи. В прошлые годы этот бренд активно продвигался на кинофестивале, и многое указывает на то, что он будет еще более широко представлен в этом году. Кинофестиваль «Кинотавр» стал рупором маркетинга табака для женщин в Росс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остраненность курения среди мужчин в России предельно высока, и производители табачной продукции концентрируют свои усилия на женщинах и подростках. Табачная индустрия агрессивно и ужасающе успешно продвигает свою смертоносную продукцию среди россиянок: число курящих женщин увеличилось более чем в два раза, с 7% в 1993 г. до 17% в 2004 г., и продолжает расти. А ведь курение снижает продолжительность жизни на 10-15 лет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ение – наркотическая зависимость, и 48% курящих женщин в России не могут отказаться от курения при беременности, и это вызывает выкидыши, младенческую смертность, ухудшение здоровья и интеллектуальных способностей детей. Особенно вызывает беспокойство невероятно большое число курящих девочек-подростков – 24% в возрасте 13-15 лет курят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ы убеждены, что вы в действительности не хотите, чтобы киноиндустрию и режиссеров, принявших участие в кинофестивале, табачная индустрия использовала, чтобы завлечь, сделать табакозависимыми, а потом и убить еще больше женщи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lang w:val="ru-RU"/>
        </w:rPr>
        <w:t>«</w:t>
      </w:r>
      <w:r>
        <w:rPr>
          <w:rFonts w:cs="Arial" w:ascii="Arial" w:hAnsi="Arial"/>
        </w:rPr>
        <w:t>British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merica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Tobacco</w:t>
      </w:r>
      <w:r>
        <w:rPr>
          <w:rStyle w:val="StrongEmphasis"/>
          <w:rFonts w:cs="Arial" w:ascii="Arial" w:hAnsi="Arial"/>
          <w:b w:val="false"/>
          <w:lang w:val="ru-RU"/>
        </w:rPr>
        <w:t xml:space="preserve">» представит на «Кинотавре» сигареты бренда </w:t>
      </w:r>
      <w:r>
        <w:rPr>
          <w:rFonts w:cs="Arial" w:ascii="Arial" w:hAnsi="Arial"/>
        </w:rPr>
        <w:t>Vogu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e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phemere</w:t>
      </w:r>
      <w:r>
        <w:rPr>
          <w:rFonts w:cs="Arial" w:ascii="Arial" w:hAnsi="Arial"/>
          <w:lang w:val="ru-RU"/>
        </w:rPr>
        <w:t xml:space="preserve"> с новым дизайном, это станет акцией, по размаху сравнимой с премьерой фильма на кинофестивале. Будет представлена новая пачка, разработанная известным французским дизайнером. Как было заявлено в пресс-релизе </w:t>
      </w:r>
      <w:r>
        <w:rPr>
          <w:rFonts w:cs="Arial" w:ascii="Arial" w:hAnsi="Arial"/>
        </w:rPr>
        <w:t>BAT</w:t>
      </w:r>
      <w:r>
        <w:rPr>
          <w:rFonts w:cs="Arial" w:ascii="Arial" w:hAnsi="Arial"/>
          <w:lang w:val="ru-RU"/>
        </w:rPr>
        <w:t xml:space="preserve">, «Линейка </w:t>
      </w:r>
      <w:r>
        <w:rPr>
          <w:rFonts w:cs="Arial" w:ascii="Arial" w:hAnsi="Arial"/>
        </w:rPr>
        <w:t>Vogu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phemere</w:t>
      </w:r>
      <w:r>
        <w:rPr>
          <w:rFonts w:cs="Arial" w:ascii="Arial" w:hAnsi="Arial"/>
          <w:lang w:val="ru-RU"/>
        </w:rPr>
        <w:t xml:space="preserve"> создана для людей, которые ценят современное искусство и жаждут ощутить вдохновение талантливых французских художников. Окунитесь в вихрь оптических иллюзий с эксклюзивной пачкой </w:t>
      </w:r>
      <w:r>
        <w:rPr>
          <w:rFonts w:cs="Arial" w:ascii="Arial" w:hAnsi="Arial"/>
        </w:rPr>
        <w:t>Vogu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phemer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lair</w:t>
      </w:r>
      <w:r>
        <w:rPr>
          <w:rFonts w:cs="Arial" w:ascii="Arial" w:hAnsi="Arial"/>
          <w:lang w:val="ru-RU"/>
        </w:rPr>
        <w:t xml:space="preserve"> или </w:t>
      </w:r>
      <w:r>
        <w:rPr>
          <w:rFonts w:cs="Arial" w:ascii="Arial" w:hAnsi="Arial"/>
        </w:rPr>
        <w:t>Vogu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phemer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Obscur</w:t>
      </w:r>
      <w:r>
        <w:rPr>
          <w:rFonts w:cs="Arial" w:ascii="Arial" w:hAnsi="Arial"/>
          <w:lang w:val="ru-RU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Хотя около 350 тысяч россиян в год умирают от болезней, связанных с курением, табачная индустрия неуклонно стремится привлечь им на смену новых курильщиков, особенно женщин и девочек. К сожалению, табачные компании четко прослеживают связи женской аудитории с киноискусством и используют «Кинотавр» как возможность соединить в сознании россиян образы сигарет и кинематограф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Мы призываем вас, в первую очередь, позаботиться о здоровье и жизнях россиян, отказаться от всех спонсорских средств, поступивших от табачной индустрии в фонды кинофестиваля «Кинотавр», отменить презентацию сигарет </w:t>
      </w:r>
      <w:r>
        <w:rPr>
          <w:rFonts w:cs="Arial" w:ascii="Arial" w:hAnsi="Arial"/>
        </w:rPr>
        <w:t>Vogue</w:t>
      </w:r>
      <w:r>
        <w:rPr>
          <w:rFonts w:cs="Arial" w:ascii="Arial" w:hAnsi="Arial"/>
          <w:lang w:val="ru-RU"/>
        </w:rPr>
        <w:t xml:space="preserve"> на фестивале и не сотрудничать с табачной индустрией в дальнейшем. Мы также надеемся, что вы публично выступите против того, чтобы табачная индустрия использовала кинематографическое сообщество для продвижения своей смертоносной продукции. </w:t>
      </w:r>
    </w:p>
    <w:p>
      <w:pPr>
        <w:pStyle w:val="Normal"/>
        <w:ind w:firstLine="709"/>
        <w:jc w:val="both"/>
        <w:rPr>
          <w:rFonts w:ascii="Cambria;Palatino Linotype" w:hAnsi="Cambria;Palatino Linotype" w:cs="Cambria;Palatino Linotype"/>
          <w:sz w:val="28"/>
          <w:szCs w:val="28"/>
          <w:lang w:val="ru-RU"/>
        </w:rPr>
      </w:pPr>
      <w:r>
        <w:rPr>
          <w:rFonts w:cs="Cambria;Palatino Linotype" w:ascii="Cambria;Palatino Linotype" w:hAnsi="Cambria;Palatino Linotyp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С уважением,</w:t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rmal"/>
        <w:ind w:firstLine="709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>Фамилия, имя, отчество___________________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lang w:val="ru-RU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28:00Z</dcterms:created>
  <dc:creator>ПоповСЛ</dc:creator>
  <dc:description/>
  <dc:language>en-US</dc:language>
  <cp:lastModifiedBy>ПоповСЛ</cp:lastModifiedBy>
  <dcterms:modified xsi:type="dcterms:W3CDTF">2009-05-28T13:30:00Z</dcterms:modified>
  <cp:revision>1</cp:revision>
  <dc:subject/>
  <dc:title>Александру Роднянскому, председателю попечительского совета фестиваля «Кинотавр»,</dc:title>
</cp:coreProperties>
</file>